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right="1155" w:hanging="0"/>
        <w:jc w:val="center"/>
        <w:textAlignment w:val="bottom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 ГОРОДА ГОРЛОВКИ «ЯСЛИ-САД  № 91 «ОРЛЕНОК» КОМБИНИРОВАННОГО ТИПА»</w:t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jc w:val="center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педагогов</w:t>
      </w:r>
    </w:p>
    <w:p>
      <w:pPr>
        <w:pStyle w:val="Normal"/>
        <w:spacing w:lineRule="atLeast" w:line="270" w:before="0" w:after="0"/>
        <w:ind w:right="1155" w:hanging="0"/>
        <w:jc w:val="center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jc w:val="center"/>
        <w:textAlignment w:val="bottom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«Системный оператор» </w:t>
      </w:r>
    </w:p>
    <w:p>
      <w:pPr>
        <w:pStyle w:val="Normal"/>
        <w:spacing w:lineRule="atLeast" w:line="270" w:before="0" w:after="0"/>
        <w:ind w:right="1155" w:hanging="0"/>
        <w:jc w:val="center"/>
        <w:textAlignment w:val="bottom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как средство познавательного развития детей </w:t>
      </w:r>
    </w:p>
    <w:p>
      <w:pPr>
        <w:pStyle w:val="Normal"/>
        <w:spacing w:lineRule="atLeast" w:line="270" w:before="0" w:after="0"/>
        <w:ind w:right="1155" w:hanging="0"/>
        <w:jc w:val="center"/>
        <w:textAlignment w:val="bottom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дошкольного возраста»</w:t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jc w:val="right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jc w:val="right"/>
        <w:textAlignment w:val="bottom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и провела 13.10.2022</w:t>
      </w:r>
    </w:p>
    <w:p>
      <w:pPr>
        <w:pStyle w:val="Normal"/>
        <w:spacing w:lineRule="atLeast" w:line="270" w:before="0" w:after="0"/>
        <w:ind w:right="1155" w:hanging="0"/>
        <w:jc w:val="right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 Яковлева Е.А.</w:t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1155" w:hanging="0"/>
        <w:textAlignment w:val="bottom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ловка 2022</w:t>
      </w:r>
    </w:p>
    <w:p>
      <w:pPr>
        <w:pStyle w:val="Normal"/>
        <w:shd w:fill="FFFFFF" w:val="clear"/>
        <w:spacing w:before="0" w:after="0"/>
        <w:ind w:right="88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истемный оператор» как средство познавательного развития детей дошкольного возра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С самого рождения дети, получая информацию и анализируя её, активно познают мир, пытаются выстроить систему, понять закономерности происходящих процессов. И мы, взрослые, должны им в этом помочь. Наш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 в том, чтобы помочь ребёнку познать, что всё, что нас окружает взаимосвязано друг с другом, изменяется, развивается. А главное, что любой предмет является частью чего-то большего и в то же время из чего-то состоит сам.</w:t>
        <w:br/>
        <w:br/>
        <w:t>Такому всестороннему знакомству детей с предметом или явлением помогает метод системного анализа. В ТРИЗЕ он называется «Системный оператор» (В ТРИЗЕ используются различные методы и приёмы. «Системный оператор» один из методов ТРИЗ технологии), цель которого, дать наиболее полное представление о рассматриваемых объектах. Определить роль и место объектов, их взаимодействие по каждому элементу в системе, надсистеме, подсистеме.</w:t>
        <w:br/>
        <w:br/>
        <w:t>В детском саду этот приём получил название «Волшебный экран».</w:t>
        <w:br/>
        <w:br/>
        <w:t>Что он из себя представляет? Это квадрат или прямоугольник, который разделён на 3, 5, 9 частей (экранов).</w:t>
        <w:br/>
        <w:br/>
        <w:t>Как же работает «системный оператор»? Составляя «Волшебный экран», мы с детьми играем. С помощью загадки мы узнаем, какой объект находится в окошке №1. В окошке №1 находится система-объект, который мы собираемся изучить. Перечисляем его разнообразные свойства, признаки.</w:t>
        <w:br/>
        <w:br/>
        <w:t>Окошко №2 - это подсистема, то что входит в систему, ее составные части.</w:t>
        <w:br/>
        <w:br/>
        <w:t>Окошко №3 - надсистема- некая система более высокого уровня, частью которой и является изучаемый нами объект.</w:t>
        <w:br/>
        <w:br/>
        <w:t>Окошко №4 - прошлое: чем/кем был раньше? Какими были его свойства, возможности?</w:t>
        <w:br/>
        <w:br/>
        <w:t>Окошко №5 - будущее: что произойдет с объектом через некоторое время? Почему? Каким будет его внешний вид, функции, как будет называться и т.п.</w:t>
        <w:br/>
        <w:br/>
        <w:t>5, 9-тиэкранки доступны в большей мере для детей старшего дошкольного возраста. Для более успешного порядка рассматривания систем можно использовать стихотворение «Что-то» автор М.С. Гафитулин:</w:t>
        <w:br/>
        <w:br/>
        <w:t>Если мы рассмотрим ЧТО-ТО… (объект)</w:t>
        <w:br/>
        <w:br/>
        <w:t>Это что-то для ЧЕГО-ТО… (функция объекта)</w:t>
        <w:br/>
        <w:br/>
        <w:t>Это что-то из ЧЕГО-ТО … (подсистема объекта)</w:t>
        <w:br/>
        <w:br/>
        <w:t>Это что-то ЧАСТЬ ЧЕГО-ТО… (надсистема объекта)</w:t>
        <w:br/>
        <w:br/>
        <w:t>ЧЕМ-ТО БЫЛО это что-то… (прошлое объекта)</w:t>
        <w:br/>
        <w:br/>
        <w:t>ЧТО-ТО БУДЕТ с этим что-то… (будущее объекта)</w:t>
        <w:br/>
        <w:br/>
        <w:t>ЧТО-ТО ты сейчас возьми, на экранах рассмотри!</w:t>
        <w:br/>
        <w:br/>
        <w:t>Если привести примеры работы «системного оператора» в детском саду, то получится примерно следующее:</w:t>
        <w:br/>
        <w:br/>
        <w:t>Система: Дом</w:t>
        <w:br/>
        <w:br/>
        <w:t>Подсистема: окно, крыша, стены и т. д.</w:t>
        <w:br/>
        <w:br/>
        <w:t>Надсистема: улица, город, поселок и др.</w:t>
        <w:br/>
        <w:br/>
        <w:t>Прошлое: раньше был пещера, шалаш; ветки, солома, камни; часть природы: горы, лес.</w:t>
        <w:br/>
        <w:br/>
        <w:t>Настоящее: сейчас дом… . Он...</w:t>
        <w:br/>
        <w:br/>
        <w:t>Будущее: многоэтажка; «умный дом» - система управления; часть вселенной, моря.</w:t>
        <w:br/>
        <w:br/>
        <w:t>В ходе работы, дети рассказывают, затем  открывается экран (выставляю нужную карточку). Ребенок также может самостоятельно использовать карточки для заполнения окошек. Ребенок может закреплять полученные результаты схематично или в рисунке (особенно будущее объекта).</w:t>
        <w:br/>
        <w:br/>
        <w:t>Не всегда рассматриваются все экраны в одной игре или на одном занятии, можно остановиться на одном экране, расширить знания (например, части дерева: жилкование листьев, строение корневой системы, какие бывают ветви и т.п.).</w:t>
        <w:br/>
        <w:br/>
        <w:t>Если система детям уже хорошо знакома, например, система-дерево, мы можем его рассмотреть во временных отрезках, например, осеннее дерево и т.д.</w:t>
        <w:br/>
        <w:br/>
        <w:t>«Волшебный экран» можно использовать также для пересказывания сказок и рассказов, придумывания сказок и рассказов.</w:t>
        <w:br/>
        <w:br/>
        <w:t>Для детей младшего дошкольного возраста используют 3-хэкранки. Её называют «Системный лифт». Он может быть, как вертикальным, так и горизонтальным. Вертикальный позволяет рассмотреть предмет в системе, подсистеме, надсистеме. Например, Дикие животные, живут в лесу, зоопарке, цирке- ЛИСЕНОК (Какой он? Рыжий, хитрый, игривый, пушистый. Назовите его ласково. Как его будут называть, когда он вырастет?)</w:t>
        <w:br/>
        <w:br/>
        <w:t>Горизонтальный «системный лифт» помогает рассмотреть объект во временном аспекте. Например, прошлое: луковица - настоящее: проросший лук-будущее: блюда с луком, лекарство от простуды, семена лука и т.п.</w:t>
        <w:br/>
        <w:br/>
        <w:t>Заключение.</w:t>
        <w:br/>
        <w:br/>
        <w:t>В заключение своего доклада мне бы хотелось сказать, что с помощью «Системного оператора» дети учатся рассматривать объект с разных позиций. Развивается познавательная активность, любознательность, стремление к самостоятельному познанию и размышлению. «Системный оператор» позволяет развивать творческие способности детей, воображение, фантазию; растет словарный запас, развивается связная речь ребенка; «системный оператор» преподносит знания в интересной, увлекательной форме, обеспечивая тем самым их прочное усвоение и систематизацию, развивает умение отслеживать причинно-следственные связи, видеть логические закономерности происходящих явлений и событий.</w:t>
      </w:r>
    </w:p>
    <w:p>
      <w:pPr>
        <w:pStyle w:val="Normal"/>
        <w:spacing w:before="0" w:after="0"/>
        <w:ind w:right="1155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7:42:00Z</dcterms:created>
  <dc:creator>User</dc:creator>
  <dc:description/>
  <cp:keywords/>
  <dc:language>en-US</dc:language>
  <cp:lastModifiedBy>Пользователь</cp:lastModifiedBy>
  <dcterms:modified xsi:type="dcterms:W3CDTF">2022-10-16T10:38:00Z</dcterms:modified>
  <cp:revision>9</cp:revision>
  <dc:subject/>
  <dc:title/>
</cp:coreProperties>
</file>